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RJVIR REGISTER FORM     Price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rey Cybern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267 Lionel-H.-Gr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-Bruno, Q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3V 4W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ame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res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it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/Province: _________________________ Zip Cod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untry: ___________________________ Phon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yment must be made in cash, or International Money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CANADIAN funds to Delrey Cyberne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VIDUAL REGISTRATION for the use of ARJV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 registration is 10.00$                         ____x(10.00$):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pping and handling                            ____x(5.00$):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TOTAL ENCLOSED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yment method:   [] Cash          []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format:      [] 5.25 (1.2Meg) [] 3.5 (1.44 Meg) [] Other _______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Internet address to send the files: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ATURE: _____________________________________ DAT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let us know 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 How did you find out about ARJV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iend.. [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BS..... 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work. [] Which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... []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What would you like to see in future releases of ARJV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/arjvir2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